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Mẫu số 1.1 Mẫu tờ trình đề nghị phê duyệt chủ trương đầu tư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5"/>
        <w:gridCol w:w="5491"/>
      </w:tblGrid>
      <w:tr>
        <w:trPr>
          <w:trHeight w:val="288" w:hRule="atLeast"/>
        </w:trPr>
        <w:tc>
          <w:tcPr>
            <w:tcW w:w="336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NGÂN HÀNG NHÀ NƯỚC</w:t>
              <w:br/>
              <w:t>VIỆT NAM</w:t>
              <w:br/>
            </w: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ĐƠN VỊ TRÌNH</w:t>
              <w:br/>
              <w:t>-------</w:t>
            </w:r>
          </w:p>
        </w:tc>
        <w:tc>
          <w:tcPr>
            <w:tcW w:w="5491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CỘNG HÒA XÃ HỘI CHỦ NGHĨA VIỆT NAM</w:t>
              <w:br/>
              <w:t xml:space="preserve">Độc lập - Tự do - Hạnh phúc </w:t>
              <w:br/>
              <w:t>---------------</w:t>
            </w:r>
          </w:p>
        </w:tc>
      </w:tr>
      <w:tr>
        <w:trPr>
          <w:trHeight w:val="256" w:hRule="atLeast"/>
        </w:trPr>
        <w:tc>
          <w:tcPr>
            <w:tcW w:w="3365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Số:........../TTr-......</w:t>
            </w:r>
          </w:p>
        </w:tc>
        <w:tc>
          <w:tcPr>
            <w:tcW w:w="5491" w:type="dxa"/>
            <w:tcBorders/>
          </w:tcPr>
          <w:p>
            <w:pPr>
              <w:pStyle w:val="Normal"/>
              <w:spacing w:before="120" w:after="0"/>
              <w:jc w:val="righ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Hà Nội, ngày..... tháng..... năm............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 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TỜ TRÌNH</w:t>
      </w:r>
    </w:p>
    <w:p>
      <w:pPr>
        <w:pStyle w:val="Normal"/>
        <w:spacing w:before="120" w:after="28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Về việc phê duyệt chủ trương đầu tư</w:t>
        <w:br/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vi-VN"/>
        </w:rPr>
        <w:t>(Tên dự án)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Căn cứ Nghị định số 102/2009/NĐ-CP ngày 06/11/2009 của Chính phủ về quản lý dự án đầu tư CNTT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Căn cứ Quyết định số...../QĐ-NHNN ngày...... của Thống đốc Ngân hàng Nhà nước về việc ban hành Quy định...;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Căn cứ......,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(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Tên đơn vị trình</w:t>
      </w:r>
      <w:r>
        <w:rPr>
          <w:rFonts w:cs="Times New Roman" w:ascii="Times New Roman" w:hAnsi="Times New Roman"/>
          <w:sz w:val="26"/>
          <w:szCs w:val="26"/>
          <w:lang w:val="vi-VN"/>
        </w:rPr>
        <w:t>) kính trình (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Thống đốc NHNN</w:t>
      </w:r>
      <w:r>
        <w:rPr>
          <w:rFonts w:cs="Times New Roman" w:ascii="Times New Roman" w:hAnsi="Times New Roman"/>
          <w:sz w:val="26"/>
          <w:szCs w:val="26"/>
          <w:lang w:val="vi-VN"/>
        </w:rPr>
        <w:t>) xem xét, phê duyệt chủ trương đầu tư...... (tên dự án)...., theo những nội dung chủ yếu sau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1. Tên dự án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2. Địa điểm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3. Chủ đầu tư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4. Sự cần thiết phải đầu tư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5. Mục tiêu đầu tư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 xml:space="preserve">6. Quy mô đầu tư: 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(phân tích và nêu rõ quy mô đầu tư)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7. Tổng mức đầu tư (ước tính)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8. Nguồn vốn đầu tư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9. Thời gian thực hiện dự án: (</w:t>
      </w:r>
      <w:r>
        <w:rPr>
          <w:rFonts w:cs="Times New Roman" w:ascii="Times New Roman" w:hAnsi="Times New Roman"/>
          <w:i/>
          <w:iCs/>
          <w:sz w:val="26"/>
          <w:szCs w:val="26"/>
          <w:lang w:val="vi-VN"/>
        </w:rPr>
        <w:t>Bắt đầu và kết thúc</w:t>
      </w:r>
      <w:r>
        <w:rPr>
          <w:rFonts w:cs="Times New Roman" w:ascii="Times New Roman" w:hAnsi="Times New Roman"/>
          <w:sz w:val="26"/>
          <w:szCs w:val="26"/>
          <w:lang w:val="vi-VN"/>
        </w:rPr>
        <w:t>). Kính trình...... xem xét, phê duyệt./.</w:t>
      </w:r>
    </w:p>
    <w:p>
      <w:pPr>
        <w:pStyle w:val="Normal"/>
        <w:spacing w:before="120" w:after="280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lang w:val="vi-VN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lang w:val="vi-VN"/>
        </w:rPr>
        <w:t> </w:t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pacing w:before="120" w:after="28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 </w:t>
            </w:r>
          </w:p>
          <w:p>
            <w:pPr>
              <w:pStyle w:val="Normal"/>
              <w:spacing w:before="120" w:after="0"/>
              <w:rPr/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6"/>
                <w:szCs w:val="26"/>
              </w:rPr>
              <w:t>Nơi nhận: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- Như trên;</w:t>
              <w:br/>
              <w:t>- Lưu.</w:t>
            </w:r>
          </w:p>
        </w:tc>
        <w:tc>
          <w:tcPr>
            <w:tcW w:w="4428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TÊN ĐƠN VỊ TRÌNH</w:t>
              <w:br/>
            </w:r>
            <w:r>
              <w:rPr>
                <w:rFonts w:cs="Times New Roman" w:ascii="Times New Roman" w:hAnsi="Times New Roman"/>
                <w:i/>
                <w:iCs/>
                <w:sz w:val="26"/>
                <w:szCs w:val="26"/>
              </w:rPr>
              <w:t>(Ký tên, đóng dấu)</w:t>
            </w:r>
          </w:p>
        </w:tc>
      </w:tr>
    </w:tbl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 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vi-VN"/>
        </w:rPr>
        <w:t>Thuyết minh kèm theo tờ trình phải nêu được các nội dung sau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Sự cần thiết phải đầu tư dự án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Cơ sở pháp lý cho việc thực hiện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Tổng mức đầu tư (ước tính): Khái toán kinh phí thực hiện theo năm, dự kiến các nội dung thực hiện theo năm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Nguồn vốn đầu tư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Thuyết minh rõ có tách riêng bước chuẩn bị đầu tư ra thực hiện riêng không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- Nếu tách riêng bước chuẩn bị đầu tư ra thực hiện riêng cần nêu thêm: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+ Thời gian chuẩn bị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+ Kinh phí chuẩn bị đầu tư.</w:t>
      </w:r>
    </w:p>
    <w:p>
      <w:pPr>
        <w:pStyle w:val="Normal"/>
        <w:spacing w:before="120" w:after="28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val="vi-VN"/>
        </w:rPr>
        <w:t>+ Đề cương và khái toán chi tiết (nếu trình phê duyệt chủ trương đầu tư và phê duyệt kinh phí chuẩn bị đầu tư trong một lần trình.</w:t>
      </w:r>
    </w:p>
    <w:p>
      <w:pPr>
        <w:pStyle w:val="Normal"/>
        <w:spacing w:before="0" w:after="1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5T08:36:00Z</dcterms:created>
  <dc:creator>PC</dc:creator>
  <dc:description/>
  <cp:keywords/>
  <dc:language>en-US</dc:language>
  <cp:lastModifiedBy>PC</cp:lastModifiedBy>
  <dcterms:modified xsi:type="dcterms:W3CDTF">2024-06-15T08:37:00Z</dcterms:modified>
  <cp:revision>1</cp:revision>
  <dc:subject/>
  <dc:title/>
</cp:coreProperties>
</file>